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крытого запроса предложений победителем по предоставлению услуг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ремонтно-восстановительные работы в фитнес-центре  ОАО «ГК «Космос»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выбрана компания, представившая наиболее выгодное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МВ-Строй» ИНН2627022832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ый поставщик – ООО «Вертикаль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рта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5-03-10T08:10:00Z</dcterms:modified>
  <cp:revision>2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